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-111760</wp:posOffset>
                </wp:positionV>
                <wp:extent cx="6053455" cy="128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1287000"/>
                          <a:chOff x="0" y="0"/>
                          <a:chExt cx="605340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3440" y="0"/>
                            <a:ext cx="138996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0"/>
                            <a:ext cx="13989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48640"/>
                            <a:ext cx="13716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63440" y="548640"/>
                            <a:ext cx="13716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548640"/>
                            <a:ext cx="137160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cp_225x3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5880" y="934560"/>
                            <a:ext cx="2143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8.8pt;width:476.65pt;height:101.35pt" coordorigin="621,-176" coordsize="9533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5;top:-176;width:2188;height:7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21;top:-176;width:2202;height:7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688;width:2159;height:4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965;top:688;width:2159;height:4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21;top:688;width:2159;height:4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1;top:-176;width:2159;height: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ocp_225x37" stroked="f" o:allowincell="f" style="position:absolute;left:3701;top:1296;width:3374;height:5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 xml:space="preserve">Charles Edward Holaday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CSD, MCSE + I, MCDBA, i-Net+, Network+, A+, OCP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4"/>
        </w:rPr>
        <w:t>1343 West Park Avenue</w:t>
      </w:r>
      <w:r>
        <w:rPr/>
        <w:tab/>
        <w:tab/>
        <w:tab/>
      </w:r>
      <w:r>
        <w:rPr>
          <w:sz w:val="24"/>
        </w:rPr>
        <w:t>Home: (480) 699-9509</w:t>
      </w:r>
    </w:p>
    <w:p>
      <w:pPr>
        <w:pStyle w:val="Heading1"/>
        <w:tabs>
          <w:tab w:val="clear" w:pos="720"/>
          <w:tab w:val="left" w:pos="6210" w:leader="none"/>
        </w:tabs>
        <w:rPr/>
      </w:pPr>
      <w:r>
        <w:rPr/>
        <w:t>Chandler, AZ. 85224</w:t>
        <w:tab/>
        <w:tab/>
        <w:tab/>
        <w:t>Cellular: (602) 561-8880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i/>
        </w:rPr>
        <w:t>Email:</w:t>
      </w:r>
      <w:r>
        <w:rPr>
          <w:sz w:val="24"/>
        </w:rPr>
        <w:t xml:space="preserve"> CHoladay@cox.net</w:t>
        <w:tab/>
        <w:tab/>
        <w:tab/>
      </w:r>
      <w:r>
        <w:rPr>
          <w:i/>
        </w:rPr>
        <w:t>Web Site:</w:t>
      </w:r>
      <w:r>
        <w:rPr/>
        <w:t xml:space="preserve"> http://www.choladay.com</w:t>
      </w:r>
      <w:r>
        <w:rPr>
          <w:sz w:val="24"/>
        </w:rPr>
        <w:t xml:space="preserve"> </w:t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7772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5pt" to="575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Title:</w:t>
        <w:tab/>
        <w:t>Senior Developer/Systems Analy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uter Education and Training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Microsoft </w:t>
      </w:r>
      <w:r>
        <w:rPr>
          <w:b/>
          <w:i/>
        </w:rPr>
        <w:t>Training</w:t>
      </w:r>
      <w:r>
        <w:rPr/>
        <w:t>:</w:t>
      </w:r>
      <w:r>
        <w:rPr>
          <w:b/>
        </w:rPr>
        <w:t xml:space="preserve"> </w:t>
      </w:r>
      <w:r>
        <w:rPr/>
        <w:t>Visual Studio .Net Developer Training Conferenc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Microsoft </w:t>
      </w:r>
      <w:r>
        <w:rPr>
          <w:b/>
          <w:i/>
        </w:rPr>
        <w:t>Completed College Courses</w:t>
      </w:r>
      <w:r>
        <w:rPr/>
        <w:t>:  NT Server 4.0, NT Workstation 4.0, NT Server 4.0 in the Enterprise, Internetworking TCP/IP on NT, Internet Information Server 4, and Windows 2000 Transition from NT, BizTalk 2006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Programming </w:t>
      </w:r>
      <w:r>
        <w:rPr>
          <w:b/>
          <w:i/>
        </w:rPr>
        <w:t>Completed College Courses</w:t>
      </w:r>
      <w:r>
        <w:rPr/>
        <w:t>: Visual Basic I &amp; II, Java I &amp; II, Web Publishing (ASP, Jscript, VBScript, HTML), XML, C++ I &amp; II, BASIC, QBASIC, SAS and SP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Cisco </w:t>
      </w:r>
      <w:r>
        <w:rPr>
          <w:b/>
          <w:i/>
        </w:rPr>
        <w:t>Completed College Courses</w:t>
      </w:r>
      <w:r>
        <w:rPr/>
        <w:t>: Cisco Network Router Technologies I, Cisco Network Router Technologies I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Oracle </w:t>
      </w:r>
      <w:r>
        <w:rPr>
          <w:b/>
          <w:i/>
        </w:rPr>
        <w:t>Completed College Courses</w:t>
      </w:r>
      <w:r>
        <w:rPr/>
        <w:t>: Oracle Database Management, Oracle PL/SQL, Oracle Forms I, Oracle Forms I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Unix / Solaris </w:t>
      </w:r>
      <w:r>
        <w:rPr>
          <w:b/>
          <w:i/>
        </w:rPr>
        <w:t>Completed College Courses</w:t>
      </w:r>
      <w:r>
        <w:rPr/>
        <w:t>: Solaris UNIX Operating System, UNIX Internet Server Administr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 xml:space="preserve">Novell </w:t>
      </w:r>
      <w:r>
        <w:rPr>
          <w:b/>
          <w:i/>
        </w:rPr>
        <w:t>Completed College Courses</w:t>
      </w:r>
      <w:r>
        <w:rPr/>
        <w:t>: Netware 3.12 &amp; 4.11 System Administration, TCP/IP Technologies, Data Communications, Installation and Configuration 3.12 &amp; 4.11, and Microcomputer Maintenance/ Service &amp; Suppor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iCs/>
        </w:rPr>
        <w:t>Graphic Design</w:t>
      </w:r>
      <w:r>
        <w:rPr>
          <w:b/>
          <w:i/>
        </w:rPr>
        <w:t xml:space="preserve"> Completed College Courses</w:t>
      </w:r>
      <w:r>
        <w:rPr/>
        <w:t>: Computer Graphic Art (Photoshop/Illustrator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iCs/>
        </w:rPr>
        <w:t>Interface Technical Training</w:t>
      </w:r>
      <w:r>
        <w:rPr/>
        <w:t>: BizTalk 2008 Server, SQL Server 2005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iCs/>
        </w:rPr>
        <w:t xml:space="preserve">Project Management </w:t>
      </w:r>
      <w:r>
        <w:rPr>
          <w:b/>
          <w:i/>
          <w:iCs/>
        </w:rPr>
        <w:t>Completed College Courses</w:t>
      </w:r>
      <w:r>
        <w:rPr>
          <w:iCs/>
        </w:rPr>
        <w:t>: Project Management.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ducatio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Master of Science Degree</w:t>
      </w:r>
      <w:r>
        <w:rPr/>
        <w:t xml:space="preserve">, Information Management, </w:t>
      </w:r>
      <w:r>
        <w:rPr>
          <w:u w:val="single"/>
        </w:rPr>
        <w:t>Arizona State University</w:t>
      </w:r>
      <w:r>
        <w:rPr/>
        <w:t>, Tempe, Arizona, Currently Pursu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Bachelor of Arts Degree</w:t>
      </w:r>
      <w:r>
        <w:rPr/>
        <w:t xml:space="preserve">, Psychology, </w:t>
      </w:r>
      <w:r>
        <w:rPr>
          <w:u w:val="single"/>
        </w:rPr>
        <w:t>Arizona State University</w:t>
      </w:r>
      <w:r>
        <w:rPr/>
        <w:t>, Tempe, Arizona, May 199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ssociate of Arts Degree</w:t>
      </w:r>
      <w:r>
        <w:rPr/>
        <w:t xml:space="preserve">, Business and Music, </w:t>
      </w:r>
      <w:r>
        <w:rPr>
          <w:u w:val="single"/>
        </w:rPr>
        <w:t>Mesa Community College</w:t>
      </w:r>
      <w:r>
        <w:rPr/>
        <w:t>, Mesa, Arizona, May 199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04/2007 - Present, Information Technology Analyst Programmer II, City of Phoenix, Water Customer Servi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imary support for multiple applications for the Water Customer Call Center (200+ user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imary support for Water Pay Station User Transaction Terminals (UTT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ackup support for water meter reading devices (ITRON) and software implementation (100+ user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nage vendor support.</w:t>
      </w:r>
    </w:p>
    <w:p>
      <w:pPr>
        <w:pStyle w:val="Heading6"/>
        <w:ind w:left="2880" w:hanging="1440"/>
        <w:rPr/>
      </w:pPr>
      <w:r>
        <w:rPr/>
        <w:t>Languages</w:t>
        <w:tab/>
        <w:t xml:space="preserve">Visual Studio 6 &amp; .Net, SQL Server 2000 &amp; 2005, Oracle 8i &amp; 9i, BizTalk 2004 &amp; 2006, Siebel, </w:t>
      </w:r>
    </w:p>
    <w:p>
      <w:pPr>
        <w:pStyle w:val="Heading6"/>
        <w:ind w:left="2880" w:hanging="1440"/>
        <w:rPr/>
      </w:pPr>
      <w:r>
        <w:rPr/>
        <w:t xml:space="preserve"> </w:t>
      </w:r>
      <w:r>
        <w:rPr/>
        <w:t>&amp; Tools:</w:t>
        <w:tab/>
        <w:t>LibertyNET, MS Office, MS Project, Toad, Visio, Lotus Notes, Crystal Reports 10, Photoshop</w:t>
      </w:r>
    </w:p>
    <w:p>
      <w:pPr>
        <w:pStyle w:val="Normal"/>
        <w:ind w:left="2880" w:hanging="1440"/>
        <w:rPr/>
      </w:pPr>
      <w:r>
        <w:rPr>
          <w:i/>
        </w:rPr>
        <w:t>Environment:</w:t>
      </w:r>
      <w:r>
        <w:rPr/>
        <w:tab/>
        <w:t>Windows XP, 2000, NT Server &amp; Professional, Novell, MVS/390, OS/2 and 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05/1998 – 04/2007, Senior Developer/Systems Analyst, Compuware Corporation </w:t>
      </w:r>
    </w:p>
    <w:p>
      <w:pPr>
        <w:pStyle w:val="Normal"/>
        <w:ind w:left="720" w:firstLine="360"/>
        <w:rPr/>
      </w:pPr>
      <w:r>
        <w:rPr>
          <w:i/>
          <w:u w:val="single"/>
        </w:rPr>
        <w:t>04/2006 – 04/2007, 06/2002 – 05/2004, Senior Developer, Maximus (Government).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Developed and maintained applications to replace existing mainframe application that tracked all invoices, employees, clients, participants and their attendance information using MS Access.</w:t>
      </w:r>
    </w:p>
    <w:p>
      <w:pPr>
        <w:pStyle w:val="Normal"/>
        <w:ind w:left="720" w:firstLine="360"/>
        <w:rPr/>
      </w:pPr>
      <w:r>
        <w:rPr>
          <w:i/>
          <w:u w:val="single"/>
        </w:rPr>
        <w:t>01/2007 – 04/2007, 09/2000 – 12/2000, Developer/SQL DBA, Department Of Public Safety (Government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Developed applications using Visual Basic and MS Access 2000 integrated with SQL Server.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Integrated application with XML for Internet accessibility by employees.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10/2005 – 03/2006, 08/2001 – 04/2002, Senior Developer/SQL DBA, Pinnacle West Capital Corporation/Arizona Public Service/ Palo Verde Nuclear Power Station (Utility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Primarily responsible for the creation and maintenance of SQL Server databases and DTS Pack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Developed Intranet Web Sites using ASP, JavaScript, VBScript, FrontPage, Macromedia Fireworks 4, Visual InterDev and ActiveX Components integrated with SQL Ser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Developed and maintained multiple applications written in Visual Basic integrated with SQL Server and IBM DB2.</w:t>
      </w:r>
    </w:p>
    <w:p>
      <w:pPr>
        <w:pStyle w:val="Normal"/>
        <w:ind w:left="720" w:firstLine="360"/>
        <w:rPr>
          <w:i/>
          <w:i/>
          <w:u w:val="single"/>
        </w:rPr>
      </w:pPr>
      <w:r>
        <w:rPr>
          <w:i/>
          <w:u w:val="single"/>
        </w:rPr>
        <w:t>12/2004 – 09/2005, Senior Developer/DBA, Salt River Project (Utility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360"/>
        <w:rPr>
          <w:i/>
          <w:i/>
          <w:u w:val="single"/>
        </w:rPr>
      </w:pPr>
      <w:r>
        <w:rPr/>
        <w:t>Created and modified applications written in Visual Basic, ASP.Net, VB.Net, MS Access, XRT (Proprietary Treasury Workstation language) integrated with SQL Server, and Oracle.</w:t>
      </w:r>
    </w:p>
    <w:p>
      <w:pPr>
        <w:pStyle w:val="Normal"/>
        <w:ind w:left="720" w:firstLine="360"/>
        <w:rPr>
          <w:i/>
          <w:i/>
          <w:u w:val="single"/>
        </w:rPr>
      </w:pPr>
      <w:r>
        <w:rPr>
          <w:i/>
          <w:u w:val="single"/>
        </w:rPr>
        <w:t>05/2004 – 12/2004, Senior Developer/DBA, TERROS, Inc. (Behavior Health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360"/>
        <w:rPr>
          <w:b/>
          <w:b/>
          <w:u w:val="single"/>
        </w:rPr>
      </w:pPr>
      <w:r>
        <w:rPr/>
        <w:t>Created and modified applications written in Visual Basic and MS Access integrated with SQL Server.</w:t>
      </w:r>
    </w:p>
    <w:p>
      <w:pPr>
        <w:pStyle w:val="Normal"/>
        <w:ind w:left="720" w:firstLine="360"/>
        <w:rPr/>
      </w:pPr>
      <w:r>
        <w:rPr>
          <w:i/>
          <w:u w:val="single"/>
        </w:rPr>
        <w:t>12/2003 – 05/2004, 11/2002 – 12/2002, Senior Developer/DBA, American Express (Financial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Created and modified applications written in Visual Basic, C#.Net and MS Access integrated with SQL Serv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Primarily responsible for the creation of Internet/Intranet reporting application using ASP integrated with SQL.</w:t>
      </w:r>
    </w:p>
    <w:p>
      <w:pPr>
        <w:pStyle w:val="Normal"/>
        <w:ind w:left="720" w:firstLine="360"/>
        <w:rPr/>
      </w:pPr>
      <w:r>
        <w:rPr>
          <w:i/>
          <w:u w:val="single"/>
        </w:rPr>
        <w:t>12/2002 – 12/2003, 08/1998 – 03/1999</w:t>
      </w:r>
      <w:r>
        <w:rPr/>
        <w:t>,</w:t>
      </w:r>
      <w:r>
        <w:rPr>
          <w:i/>
          <w:u w:val="single"/>
        </w:rPr>
        <w:t xml:space="preserve"> Senior Developer/DBA, Arizona Department of Education (Government).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>Created and migrated certification system (originally written in PowerBuilder) to an Internet application using ASP.Net, COM, DCOM, &amp; Active X components integrated with SQL Server.</w:t>
      </w:r>
    </w:p>
    <w:p>
      <w:pPr>
        <w:pStyle w:val="Normal"/>
        <w:numPr>
          <w:ilvl w:val="0"/>
          <w:numId w:val="11"/>
        </w:numPr>
        <w:rPr/>
      </w:pPr>
      <w:r>
        <w:rPr/>
        <w:t>Converted Honeywell COBOL to IBM COBOL and Honeywell ECL to IBM JCL.</w:t>
      </w:r>
    </w:p>
    <w:p>
      <w:pPr>
        <w:pStyle w:val="Normal"/>
        <w:ind w:left="720" w:firstLine="360"/>
        <w:rPr>
          <w:i/>
          <w:i/>
          <w:u w:val="single"/>
        </w:rPr>
      </w:pPr>
      <w:r>
        <w:rPr>
          <w:i/>
          <w:u w:val="single"/>
        </w:rPr>
        <w:t>10/2002 – 11/2002, Senior Developer/DBA, InteSys Technologies, Inc. (Manufacturing).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>Primarily responsible for creation of shipping applications using VB and MS Access integrated with Oracle server.</w:t>
      </w:r>
    </w:p>
    <w:p>
      <w:pPr>
        <w:pStyle w:val="Normal"/>
        <w:ind w:left="720" w:firstLine="360"/>
        <w:rPr>
          <w:i/>
          <w:i/>
          <w:u w:val="single"/>
        </w:rPr>
      </w:pPr>
      <w:r>
        <w:rPr>
          <w:i/>
          <w:u w:val="single"/>
        </w:rPr>
        <w:t>08/2002–10/2002, 05/2002-06/2002, 12/2000–08/2001, Senior Developer/DBA, PF Chang’s China Bistro (Restaura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Primarily responsible for the creation and maintenance of the SQL Server used by all departments on a dai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Developed multiple applications (i.e. Tip Report, Sales Verification) that are used by all PF Chang’s &amp; Pei Wei stores across the nation on a daily basis written in Visual Basic, MS Access, ADO &amp; DA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Created multiple SQL Server DTS Pack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Created PC Anywhere Scripts that executed VB Scripts for daily polling of Sales/Labor figures for all st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Developed application to gather GreatPlains (Accounting Department) data for reports and que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Created queries using ADP/PC for Windows (Payroll Department) for Internet application (www.sheakely.co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Created Internet web pages (www.PFChangs.com) using Java Server Pages, and .NET on an Apache Serve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 xml:space="preserve">Developed multiple applications using Visual Basic, Visual C++ and MS Access/Excel integrated with SQL Server </w:t>
      </w:r>
    </w:p>
    <w:p>
      <w:pPr>
        <w:pStyle w:val="Normal"/>
        <w:ind w:left="720" w:firstLine="360"/>
        <w:rPr/>
      </w:pPr>
      <w:r>
        <w:rPr>
          <w:i/>
          <w:u w:val="single"/>
        </w:rPr>
        <w:t>04/2002 – 05/2002, Senior Developer, CISCO (Education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i/>
          <w:i/>
          <w:u w:val="single"/>
        </w:rPr>
      </w:pPr>
      <w:r>
        <w:rPr/>
        <w:t>Developed application to track Network Laboratory (NETLABS) Education Academies, site surveys, and pricing.</w:t>
      </w:r>
    </w:p>
    <w:p>
      <w:pPr>
        <w:pStyle w:val="Normal"/>
        <w:ind w:left="720" w:firstLine="360"/>
        <w:rPr>
          <w:i/>
          <w:i/>
          <w:u w:val="single"/>
        </w:rPr>
      </w:pPr>
      <w:r>
        <w:rPr>
          <w:i/>
          <w:u w:val="single"/>
        </w:rPr>
        <w:t>04/2000 – 08/2000, Senior Developer/Project Leader/SQL DBA, PCS Health Systems, Inc. (Health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veloped multiple user applications using Visual Basic and MS Access integrated with SQL Serv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verted SQL Server 6.5 to SQL Server 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tegrated proprietary Barcode Software (TAL ActiveX) for weekly prescription reports mailed to patients/docto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veloped and maintained applications using COBOL, JCL on MVS/390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03/2000 – 04/2000, Senior Developer, Isaac School District (Educatio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veloped a daily timesheet-reporting application using Visual Basic and MS Access to convert AS/400 queries.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10/1999 – 03/2000, Senior Developer/Project Leader/SQL DBA/Network Admin., City of Chandler (Governmen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Implemented and maintained the Call Tracking system for daily functionalit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unctioned as Project Manager that involved the direction of individual resources, application acceptance, testing procedures, scheduling and for the implementation of a new contra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figured and maintained Novell Network 5, with 20 clients on a TCP/IP Network.</w:t>
      </w:r>
    </w:p>
    <w:p>
      <w:pPr>
        <w:pStyle w:val="Heading4"/>
        <w:ind w:left="1080" w:hanging="0"/>
        <w:rPr/>
      </w:pPr>
      <w:r>
        <w:rPr/>
        <w:t>07/1999 – 12/1999, Developer, Compuware Corporation (Non-Profi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veloped Intranet web pages using Active Server Pages and HTML integrated with SQL Server.</w:t>
      </w:r>
    </w:p>
    <w:p>
      <w:pPr>
        <w:pStyle w:val="Heading4"/>
        <w:ind w:left="1080" w:hanging="0"/>
        <w:rPr/>
      </w:pPr>
      <w:r>
        <w:rPr/>
        <w:t>03/1999 – 06/1999, Developer, Arizona Department of Economic Security (Governm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nalyzed data and system functionality on the IV &amp; V Project for theY2K Implementation and compliance mandated by the US Federal Government.</w:t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05/1998 - 07/1998, Developer/Team Leader, Compuware Professional Development Program, Compuwar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ceived training and hands-on experience in application design, analysis and developing of mainframe system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ccessfully completed specialized training in JCL, COBOL, DB2/SQL, IMS, CICS, MVS, TSO and VSA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ccessfully directed a team project that developed, tested and integrated into production a Human Resources application using CICS and COBOL integrated with DB2/SQL tables and VSAM files.</w:t>
      </w:r>
    </w:p>
    <w:p>
      <w:pPr>
        <w:pStyle w:val="Normal"/>
        <w:ind w:left="2880" w:hanging="1440"/>
        <w:rPr>
          <w:i/>
          <w:i/>
        </w:rPr>
      </w:pPr>
      <w:r>
        <w:rPr>
          <w:i/>
        </w:rPr>
      </w:r>
    </w:p>
    <w:p>
      <w:pPr>
        <w:pStyle w:val="Heading6"/>
        <w:ind w:left="2880" w:hanging="1440"/>
        <w:rPr/>
      </w:pPr>
      <w:r>
        <w:rPr/>
        <w:t>Languages</w:t>
        <w:tab/>
        <w:t>.Net, SQL Server (6.5, 7 &amp; 2000), Oracle 8i, Visual Basic 5 &amp; 6, Visual C++ 6, ASP, ASP.Net,</w:t>
      </w:r>
    </w:p>
    <w:p>
      <w:pPr>
        <w:pStyle w:val="Normal"/>
        <w:ind w:left="2880" w:hanging="1440"/>
        <w:rPr/>
      </w:pPr>
      <w:r>
        <w:rPr>
          <w:i/>
        </w:rPr>
        <w:t xml:space="preserve"> </w:t>
      </w:r>
      <w:r>
        <w:rPr>
          <w:i/>
        </w:rPr>
        <w:t>&amp; Tools:</w:t>
      </w:r>
      <w:r>
        <w:rPr/>
        <w:tab/>
        <w:t>JSP, VBScript, Javascript, Visual InterDev, C#, COM+, FrontPage 98 &amp; 2000, Fireworks 4, Flash 4, Dreamweaver 3, XML, Visual Source Safe, PC Anywhere, ADP/PC for Windows, DBArtisan 5.4, Erwin, Crystal Reports 6 &amp; 7, PowerBuilder, COBOL, JCL, ECL, DB2/SQL, IMS, CICS, TSO, VSAM, File-Aid, Xpediter, Abend-Aid, QA Run.</w:t>
      </w:r>
    </w:p>
    <w:p>
      <w:pPr>
        <w:pStyle w:val="Normal"/>
        <w:ind w:left="2520" w:hanging="1080"/>
        <w:rPr/>
      </w:pPr>
      <w:r>
        <w:rPr>
          <w:i/>
        </w:rPr>
        <w:t>Environment:</w:t>
      </w:r>
      <w:r>
        <w:rPr/>
        <w:tab/>
        <w:t>Windows XP, 2000, NT Server &amp; Professional, Windows 3.1, &amp; 95/98, MVS/390 and DO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2240" w:h="1582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110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1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14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2:51:00Z</dcterms:created>
  <dc:creator>Charles Edward Holaday</dc:creator>
  <dc:description/>
  <dc:language>en-US</dc:language>
  <cp:lastModifiedBy>Water Services Dept</cp:lastModifiedBy>
  <cp:lastPrinted>2007-11-06T09:28:00Z</cp:lastPrinted>
  <dcterms:modified xsi:type="dcterms:W3CDTF">2008-04-07T17:05:00Z</dcterms:modified>
  <cp:revision>24</cp:revision>
  <dc:subject/>
  <dc:title>Charles Edward Holaday</dc:title>
</cp:coreProperties>
</file>